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05"/>
        <w:jc w:val="center"/>
        <w:rPr>
          <w:sz w:val="28"/>
          <w:szCs w:val="28"/>
        </w:rPr>
      </w:pPr>
      <w:r>
        <w:rPr>
          <w:sz w:val="28"/>
          <w:szCs w:val="28"/>
        </w:rPr>
        <w:t>Берлин - Гамбург - Бремен - Кельн</w:t>
        <w:br/>
        <w:t>3*, 7 дней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ень 1-й: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color w:val="0000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905</wp:posOffset>
            </wp:positionV>
            <wp:extent cx="1876425" cy="2857500"/>
            <wp:effectExtent l="0" t="0" r="0" b="0"/>
            <wp:wrapSquare wrapText="bothSides"/>
            <wp:docPr id="1" name="keln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ln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</w:rPr>
        <w:t xml:space="preserve">Прибытие в Берлин, трансфер и размещение в отеле EUROPA CITY ***, Konstanzer Str. 60, 10707 Berlin. Ночь в Берлине. 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ень 2-й: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10:00 - Экскурсия по городу с русскоговорящим гидом (3 часа). Свободное время. Ночь в Берлине. 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ень 3-й: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Свободное время. </w:t>
      </w:r>
    </w:p>
    <w:p>
      <w:pPr>
        <w:pStyle w:val="Normal"/>
        <w:shd w:fill="FFFFFF" w:val="clear"/>
        <w:spacing w:lineRule="atLeast" w:line="21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За дополнительную плату полнодневная экскурсия в Дрезден с посещением дрезденской картинной галереи.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Ночь в Берлине. 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ень 4-й: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>9:00 - Отъезд в Гамбург. Экскурсия по Гамбургу с гидом. Размещен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теле</w:t>
      </w:r>
      <w:r>
        <w:rPr>
          <w:rFonts w:cs="Arial CYR" w:ascii="Arial CYR" w:hAnsi="Arial CYR"/>
          <w:lang w:val="en-US"/>
        </w:rPr>
        <w:t xml:space="preserve"> COMMODORE ***, Budapester Str. 20, 20359 Hamburg. </w:t>
      </w:r>
      <w:r>
        <w:rPr>
          <w:rFonts w:cs="Arial CYR" w:ascii="Arial CYR" w:hAnsi="Arial CYR"/>
        </w:rPr>
        <w:t xml:space="preserve">Свободное время. Ночь в Гамбурге. 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ень 5-й: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>Отъезд в Бремен. Экскурсия по городу с гидом. Свободное время. Отъезд в Кельн. Размещение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отеле</w:t>
      </w:r>
      <w:r>
        <w:rPr>
          <w:rFonts w:cs="Arial CYR" w:ascii="Arial CYR" w:hAnsi="Arial CYR"/>
          <w:lang w:val="en-US"/>
        </w:rPr>
        <w:t xml:space="preserve"> EDEN am Dom ***, Am Hof 18, 50667 Koln. </w:t>
      </w:r>
      <w:r>
        <w:rPr>
          <w:rFonts w:cs="Arial CYR" w:ascii="Arial CYR" w:hAnsi="Arial CYR"/>
        </w:rPr>
        <w:t xml:space="preserve">Ночь в Кельне. 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ень 6-й: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Экскурсия по Кельну с гидом. </w:t>
      </w:r>
    </w:p>
    <w:p>
      <w:pPr>
        <w:pStyle w:val="Normal"/>
        <w:shd w:fill="FFFFFF" w:val="clear"/>
        <w:spacing w:lineRule="atLeast" w:line="210"/>
        <w:jc w:val="both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За дополнительную плату экскурсия "Замки романтического Рейна".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Ночь в Кельне. 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ень 7-й:</w:t>
      </w:r>
    </w:p>
    <w:p>
      <w:pPr>
        <w:pStyle w:val="Normal"/>
        <w:shd w:fill="FFFFFF" w:val="clear"/>
        <w:spacing w:lineRule="atLeast" w:line="240"/>
        <w:jc w:val="both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>Выписка из отеля. Трансфер в аэропорт Дюссельдорфа. Вылет из Германии.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Услуги, включенные в стоимос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Перелет авиакомпанией Аэрофлот по маршруту Москва-Берлин / Дюссельдорф-Москв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6 ночей в отелях *** с завтраком (шведский стол)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се переезды и экскурсии на современном комфортабельном автобусе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усскоговорящий сопровождающий на весь маршрут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формление визы, консульский сбор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траховка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Стоимость тура уточняйте у наших менеджеров!!!</w:t>
      </w:r>
    </w:p>
    <w:p>
      <w:pPr>
        <w:pStyle w:val="Normal"/>
        <w:rPr>
          <w:rFonts w:ascii="Arial Unicode MS" w:hAnsi="Arial Unicode MS" w:cs="Arial Unicode MS"/>
          <w:color w:val="000066"/>
        </w:rPr>
      </w:pP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/>
        <w:drawing>
          <wp:inline distT="0" distB="0" distL="0" distR="0">
            <wp:extent cx="7620" cy="4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ронирование тура возможно не позднее, чем за 2 недели до даты вылета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3366"/>
          <w:sz w:val="24"/>
          <w:szCs w:val="24"/>
        </w:rPr>
      </w:pPr>
      <w:r>
        <w:rPr>
          <w:rFonts w:cs="Arial CYR" w:ascii="Arial CYR" w:hAnsi="Arial CYR"/>
          <w:color w:val="003366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ополнительная программа оплачивается на месте гид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Экскурсия в Дрезден (от 6 человек): трансферы туда и обратно, экскурсия по городу с гидом, посещение картинной галере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Экскурсия "Замки романтического Рейна".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/>
      <w:outlineLvl w:val="0"/>
    </w:pPr>
    <w:rPr>
      <w:rFonts w:ascii="Arial CYR" w:hAnsi="Arial CYR" w:cs="Arial CYR"/>
      <w:b/>
      <w:bCs/>
      <w:color w:val="003366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Tahoma" w:hAnsi="Tahoma" w:eastAsia="Arial Unicode MS" w:cs="Tahoma"/>
      <w:b/>
      <w:bCs/>
      <w:color w:val="00006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9:00Z</dcterms:created>
  <dc:creator>User</dc:creator>
  <dc:description/>
  <cp:keywords/>
  <dc:language>en-US</dc:language>
  <cp:lastModifiedBy>WORK</cp:lastModifiedBy>
  <dcterms:modified xsi:type="dcterms:W3CDTF">2006-10-19T11:41:00Z</dcterms:modified>
  <cp:revision>3</cp:revision>
  <dc:subject/>
  <dc:title>Берлин - Гамбург - Бремен - Кельн</dc:title>
</cp:coreProperties>
</file>